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ferral Form: NDIS Participant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  <w:sz w:val="24"/>
          <w:szCs w:val="24"/>
        </w:rPr>
        <w:t>ALL SECTIONS MUST BE COMPLETED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7625"/>
      </w:tblGrid>
      <w:tr>
        <w:trPr>
          <w:trHeight w:val="360" w:hRule="atLeast"/>
        </w:trPr>
        <w:tc>
          <w:tcPr>
            <w:tcW w:w="104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Participant details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Name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Date of Birth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Email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Address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Next of Kin: Name/Ph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04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Plan Details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NDIS number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lan dates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lan Management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lan-Manag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Self-Managed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lan Management Name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lan Management Email – invoices sent to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AU" w:eastAsia="en-US" w:bidi="ar-SA"/>
              </w:rPr>
              <w:t>A copy of the current NDIS plan would be helpful however not mandatory – please attached if possible</w:t>
            </w:r>
          </w:p>
        </w:tc>
      </w:tr>
      <w:tr>
        <w:trPr>
          <w:trHeight w:val="364" w:hRule="atLeast"/>
        </w:trPr>
        <w:tc>
          <w:tcPr>
            <w:tcW w:w="104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Referral Information</w:t>
            </w:r>
          </w:p>
        </w:tc>
      </w:tr>
      <w:tr>
        <w:trPr>
          <w:trHeight w:val="973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rimary Diagnosis &amp; Secondary Diagnosis/s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rima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Secondary: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Reason Service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NDIS Goa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04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Service Booking and Agreement Requirements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Services Requested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hysiothera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Occupational Thera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Exercise Physiolog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Allied Health Assistant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Are in-home services required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N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A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vailable 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Funding/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Hours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AU" w:eastAsia="en-US" w:bidi="ar-SA"/>
              </w:rPr>
              <w:t xml:space="preserve">If unsure an initial appointment will be booked, and support frequency recommended. A service agreement/schedule of supports will then be provided once funding confirmed. </w:t>
            </w:r>
          </w:p>
        </w:tc>
      </w:tr>
      <w:tr>
        <w:trPr>
          <w:trHeight w:val="476" w:hRule="atLeast"/>
        </w:trPr>
        <w:tc>
          <w:tcPr>
            <w:tcW w:w="104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Referrer Informatio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Name of referrer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Role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Email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complete form thoroughly and send to </w:t>
      </w:r>
      <w:hyperlink r:id="rId2">
        <w:r>
          <w:rPr>
            <w:rStyle w:val="InternetLink"/>
            <w:b/>
            <w:bCs/>
            <w:sz w:val="24"/>
            <w:szCs w:val="24"/>
          </w:rPr>
          <w:t>info@compassrehab.com.au</w:t>
        </w:r>
      </w:hyperlink>
      <w:r>
        <w:rPr>
          <w:b/>
          <w:bCs/>
          <w:sz w:val="24"/>
          <w:szCs w:val="24"/>
        </w:rPr>
        <w:t>. If you are unable to complete the form or have any questions, please call 07 4112 4446.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25950</wp:posOffset>
          </wp:positionH>
          <wp:positionV relativeFrom="paragraph">
            <wp:posOffset>-367030</wp:posOffset>
          </wp:positionV>
          <wp:extent cx="2529205" cy="8782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17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78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39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395e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e31287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39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39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2ec5"/>
    <w:pPr>
      <w:spacing w:before="0" w:after="16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3128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11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assrehab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5:00Z</dcterms:created>
  <dc:creator>daniel richards</dc:creator>
  <dc:description/>
  <dc:language>en-US</dc:language>
  <cp:lastModifiedBy>Rebecca Gray</cp:lastModifiedBy>
  <cp:lastPrinted>2022-05-31T00:49:00Z</cp:lastPrinted>
  <dcterms:modified xsi:type="dcterms:W3CDTF">2025-04-3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